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ООО «ЛУКОЙЛ Белору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бузярову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ражд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деньги за товар ________________________________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товар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й мной _______________________,  в связи с тем, что 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Дата приобрет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Указать причину возвра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>)                                                                                       (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8:00Z</dcterms:created>
  <dc:creator>Shkiranda</dc:creator>
  <dc:description/>
  <cp:keywords/>
  <dc:language>en-US</dc:language>
  <cp:lastModifiedBy>Svetlana V. Shkiranda</cp:lastModifiedBy>
  <dcterms:modified xsi:type="dcterms:W3CDTF">2019-01-31T09:24:00Z</dcterms:modified>
  <cp:revision>4</cp:revision>
  <dc:subject/>
  <dc:title/>
</cp:coreProperties>
</file>